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029"/>
        <w:gridCol w:w="1061"/>
        <w:gridCol w:w="4021"/>
        <w:gridCol w:w="2869"/>
        <w:gridCol w:w="390"/>
        <w:gridCol w:w="658"/>
        <w:gridCol w:w="764"/>
        <w:gridCol w:w="161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0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06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402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286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 Ionut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rancianu Al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resan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rea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icu Cristina, 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lajan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zvan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\"Silvania\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icu Cristina, 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zeczi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rvin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pp Judit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delean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ul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icu Cristina, 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nedek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briella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.N."S.Barnutiu" Simleul Silvaniei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ilagyi Erzsebet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eje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ul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icu Cristina, 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ca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ulpe Daniela, Papp Judit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odor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as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.Sc."Gh.Pop de Basesti" Cehu Silvaniei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igeti Erik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vrilut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nut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icu Cristina, 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oza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ma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A.P.Ilarian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ac Paula, Crisan Simo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raly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ilard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Reformat "Wesselenyi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dis Klar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ulcsar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udolf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Reformat "Wesselenyi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dis Klar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ghear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vidiu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icu Cristina, 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ncas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talin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A.P.Ilarian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olf Cristian, Crisan Simo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e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ilard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Reformat "Wesselenyi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dis Klar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usu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nisa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A.P.Ilarian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ac Paula, Crisan Simo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vu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ada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rancianu Al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ouca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icu Crist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ba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nata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.Sc."Gh.Pop de Basesti" Cehu Silvaniei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igeti Erik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asz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zs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up Scolar "Cserey-Goga" Crasna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spar Edit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rga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bor</w:t>
            </w:r>
          </w:p>
        </w:tc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Reformat "Wesselenyi" Zalau</w:t>
            </w:r>
          </w:p>
        </w:tc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dis Klar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5:00Z</dcterms:created>
  <dc:creator>Roxana COSTACHE</dc:creator>
  <dc:description/>
  <cp:keywords/>
  <dc:language>en-US</dc:language>
  <cp:lastModifiedBy>Roxana COSTACHE</cp:lastModifiedBy>
  <dcterms:modified xsi:type="dcterms:W3CDTF">2010-09-29T13:35:00Z</dcterms:modified>
  <cp:revision>1</cp:revision>
  <dc:subject/>
  <dc:title>Nume</dc:title>
</cp:coreProperties>
</file>